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ЗНАМЕНСКИЙ РАЙОН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ЛОТОВСКОГО СЕЛЬСКОГО ПОСЕЛЕНИЯ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«25» августа 2024 года                                                                                     № 21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 приватизации  квартиры,  расположенной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 адресу: Орловская  область,  Знаменский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район, с. Гнездилово, ул. Советская, д.21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Замолотова Юрия Валерьевича от 10 сентября 2024 года о передаче квартиры в собственность, руководствуясь Законом Российской Федерации от 4 июля 1991 года № 1541-1 «О приватизации жилищного фонда в Российской Федерации», Администрация Глотовского сельского поселения Знаменского района Орловской области</w:t>
      </w:r>
    </w:p>
    <w:p>
      <w:pPr>
        <w:pStyle w:val="Normal"/>
        <w:ind w:left="-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Разрешит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ватизацию квартиры площадью 53,8 кв.м, расположенной по адресу: Орловская область, Знаменский район, с. Гнездилово,  ул.Советская, д.30, кв.1, кадастровый номер 57:02:0710101:624, в равных долях.</w:t>
      </w:r>
    </w:p>
    <w:p>
      <w:pPr>
        <w:pStyle w:val="Normal"/>
        <w:ind w:left="-360" w:firstLine="708"/>
        <w:jc w:val="both"/>
        <w:rPr/>
      </w:pPr>
      <w:r>
        <w:rPr>
          <w:rFonts w:cs="Arial" w:ascii="Arial" w:hAnsi="Arial"/>
        </w:rPr>
        <w:t xml:space="preserve">2. Ведущему специалисту администрации Глотовского сельского поселения (Мухановой И.А. ) подготовить договор на передачу в собственность жилого помещения, указанной в пункте 1 настоящего постановления.   </w:t>
      </w:r>
    </w:p>
    <w:p>
      <w:pPr>
        <w:pStyle w:val="31"/>
        <w:ind w:lef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31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-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31"/>
        <w:ind w:left="-36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Глава Глотовского</w:t>
      </w:r>
    </w:p>
    <w:p>
      <w:pPr>
        <w:pStyle w:val="31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iCs/>
          <w:spacing w:val="-2"/>
          <w:sz w:val="24"/>
        </w:rPr>
        <w:t>сельского поселения                                                                       С.В. Борис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Отдел по УМС</w:t>
        <w:tab/>
        <w:tab/>
        <w:tab/>
        <w:t xml:space="preserve">          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В дело    </w:t>
        <w:tab/>
        <w:tab/>
        <w:tab/>
        <w:tab/>
        <w:tab/>
        <w:t>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го:</w:t>
        <w:tab/>
        <w:tab/>
        <w:tab/>
        <w:tab/>
        <w:tab/>
        <w:tab/>
        <w:t>-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пись   ______________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ата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И.о. начальника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  <w:tab/>
        <w:tab/>
        <w:tab/>
        <w:tab/>
        <w:t xml:space="preserve">          Г.А. Милин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кадр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и делопроизводства                                                                   Д.А. Миня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user</dc:creator>
  <dc:description/>
  <cp:keywords/>
  <dc:language>en-US</dc:language>
  <cp:lastModifiedBy>Пользователь</cp:lastModifiedBy>
  <cp:lastPrinted>2024-09-24T14:41:00Z</cp:lastPrinted>
  <dcterms:modified xsi:type="dcterms:W3CDTF">2024-09-24T13:27:00Z</dcterms:modified>
  <cp:revision>6</cp:revision>
  <dc:subject/>
  <dc:title>О  приватизации  квартиры,  расположенной</dc:title>
</cp:coreProperties>
</file>